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Р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6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Б.Р.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10.2023 г. по обращению (частному постановлению) судьи Московского областного суда Г.Г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Р.Т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5.09.2023 г. в АПМО поступило обращение судьи М. областного суда Г.Г.И. в отношении адвоката Б.Р.Т., в котором заявитель сообщает, что в ходе рассмотрения в суде апелляционной инстанции уголовного дела по обвинению К.В.Н., которого в суде первой инстанции защищал адвокат Б.Р.Т., приговор суда был отменён, поскольку К.В.Н. заявлял, что отношения между ним и потерпевшим носят гражданско-правовой характер, а адвокат выразил согласие с прокурором, заявив в прениях, что исправление К.В.Н. возможно без изоляции от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(частному постановлению)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не согласился с доводами обращения, пояснив, что противоречий между ним и подзащитным К.В.Н. не было. В прениях адвокат указывал на то, что отношения между подзащитным и потерпевшим носят гражданско-правовой характер и если суд с ним не согласится, то освободить К.В.Н. от реального наказания. Получить протокол судебного заседания не представляется возможным, поскольку дело ещё не поступило в суд первой инстанции, а в М. областном суде его уже нет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адвоката в заседании Комиссии опрошен К.В.Н. (подзащитный адвоката), который пояснил Комиссии, что противоречий в позиции между ним и адвокатом не было. К.В.Н. выступал с последним словом, просил его строго не наказывать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, заслушав адвоката и свидетеля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 доводов, изложенных в обращении.</w:t>
      </w:r>
    </w:p>
    <w:p>
      <w:pPr>
        <w:pStyle w:val="Normal"/>
        <w:ind w:firstLine="708"/>
        <w:jc w:val="both"/>
        <w:rPr/>
      </w:pPr>
      <w:r>
        <w:rPr/>
        <w:t xml:space="preserve">Однако, доказательств доводов, изложенных в обращении заявителем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В свою очередь, Комиссия отмечает, что доктринальным является мнение о том, что адвокат не должен игнорировать альтернативу как приём защиты. </w:t>
      </w:r>
      <w:r>
        <w:rPr>
          <w:i/>
          <w:iCs/>
        </w:rPr>
        <w:t>«Нередки случаи, когда игнорирование этого приёма приводит к тому, что защита осуществляется не в полном объёме, не во всех аспектах и не по всем позициям предъявленного обвинения подсудимому»</w:t>
      </w:r>
      <w:r>
        <w:rPr/>
        <w:t xml:space="preserve">. В практическом отношении выработана форма </w:t>
      </w:r>
      <w:r>
        <w:rPr>
          <w:i/>
          <w:iCs/>
        </w:rPr>
        <w:t>завуалированной альтернативы.</w:t>
      </w:r>
      <w:r>
        <w:rPr/>
        <w:t xml:space="preserve"> (</w:t>
      </w:r>
      <w:r>
        <w:rPr>
          <w:i/>
          <w:iCs/>
        </w:rPr>
        <w:t>См. Мельниковский М.С. Приёмы и методы подготовки адвокатом защиты и осуществления её в уголовном процессе / Методическое пособие для начинающих адвокатов и стажёров. М. 1997. С. 3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ъяснения адвоката и его подзащитного подтверждают, что Б.Р.Т. в ходе осуществления защиты К.В.Н. в ходе прений была применена скрытая альтернатива. Доказательств обратного Комиссии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омиссия считает необходимым учитывать, что отношения между адвокатом и доверителем носят фидуциарных характер. Поэтому при осуществлении защиты на основании соглашения с подзащитным только последний вправе ставить перед дисциплинарными органами адвокатской палаты субъекта РФ вопрос о ненадлежащем качестве оказания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Р.Т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7:00Z</dcterms:created>
  <dc:creator>Александр Никифоров</dc:creator>
  <dc:description/>
  <cp:keywords/>
  <dc:language>en-US</dc:language>
  <cp:lastModifiedBy>Елизавета И. Буняшина</cp:lastModifiedBy>
  <cp:lastPrinted>2023-11-07T11:37:00Z</cp:lastPrinted>
  <dcterms:modified xsi:type="dcterms:W3CDTF">2023-11-21T14:27:00Z</dcterms:modified>
  <cp:revision>3</cp:revision>
  <dc:subject/>
  <dc:title>ЗАКЛЮЧЕНИЕ  КВАЛИФИКАЦИОННОЙ КОМИССИИ</dc:title>
</cp:coreProperties>
</file>